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№55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ытищи, поселок Вешки в пользу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О «Мособлгаз» в целях строительств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, эксплуатации линейного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системы газоснабжения -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провода среднего давления (ПЭ d=32мм)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7.08.2024                  № P001-3876511401-8763493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120102:50, в пользу АО «Мособлгаз», в целях строительства, реконструкции, эксплуатации линейного объекта системы газоснабжения - газопровода среднего давления (ПЭ d=32мм), в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A"/>
          <w:sz w:val="28"/>
          <w:szCs w:val="28"/>
        </w:rPr>
        <w:t>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срок, в течение которого использование земельного участка с кадастровым номером 50:12:0120102:50 будет невозможно                         или существенно затруднено –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на 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</w:t>
        <w:br/>
        <w:t>земельный участок с кадастровым номером 50:12:0120102:50 в состояние, пригодное для использования в соответствии с видом разрешенного использования, не позднее, чем 3 месяца после завершения работ связанных с эксплуатацией, ремонтом, реконструкцией инженерного сооружения, в целях размещения которого был установлен публичный сервитут. Рекомендовать АО «Мособлгаз» направить правообладателю земельного участка с кадастровым номером 50:12:0120102:50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8:00Z</dcterms:created>
  <dc:creator>Pulja</dc:creator>
  <dc:description/>
  <cp:keywords/>
  <dc:language>en-US</dc:language>
  <cp:lastModifiedBy>Шалимова Елена Валентиновна (общий отдел ММР)</cp:lastModifiedBy>
  <cp:lastPrinted>2024-09-24T15:34:00Z</cp:lastPrinted>
  <dcterms:modified xsi:type="dcterms:W3CDTF">2024-10-01T14:14:00Z</dcterms:modified>
  <cp:revision>23</cp:revision>
  <dc:subject/>
  <dc:title>О продлении срока аренды</dc:title>
</cp:coreProperties>
</file>